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1165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DECLARAÇÃO E AUTORIZ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1"/>
          <w:szCs w:val="21"/>
        </w:rPr>
        <w:t>Belo Horizonte, ___ de _________de 20___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Declaro que recebi da Concoop os devidos esclarecimentos sobre as alterações introduzidas pela Instrução Normativa da Receita Federal do Brasil nº 1.540/2015 e fui orientado a não mais receber, por meio da pessoa jurídica cooperada, os honorários pagos pelos órgãos da administração pública federal, até que se torne possível a adequação aos ditames do novo dispositivo leg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Quanto aos honorários pagos pelos demais convênios contratantes da cooperativa (entidades privadas), estou ciente de que os seus repasses à pessoa jurídica cooperada poderão ser desconsiderados pela Receita Federal, que os tributará, em caso de autuação, como repasses às pessoas físicas sócias, de acordo com a tabela do Imposto de Renda da Pessoa Física, com acréscimo de juros e multas, ou seja, todos os valores distribuídos como lucros não tributáveis pela PJ poderão ser tratados como rendimentos tributáveis dos sócios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sz w:val="21"/>
          <w:szCs w:val="21"/>
        </w:rPr>
        <w:t>Embora plenamente ciente do risco, ratifico, na qualidade de administrador indicado no contrato social e representante da PJ e dos seus sócios, a autorização para que a Sempcoop continue efetuando todos os repasses de honorários pagos por convênios privados através da pessoa jurídica abaix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força desta autorização, a PJ cooperada e os seus sócios desoneram a Sempcoop de responsabilidade e se comprometem a lhe ressarcir, corrigidos pelo IGPM, quaisquer valores que porventura tenha que pagar, em decorrência de eventuais condenações em processos administrativos e/ou judiciais, inclusive despesas com advogados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 xml:space="preserve">Nome da Empresa: __________________________________________.     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 xml:space="preserve">CNPJ:_________________________________________________.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1"/>
          <w:szCs w:val="21"/>
        </w:rPr>
        <w:t>Representante Legal:______________________________________________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CRM:________________.</w:t>
      </w:r>
    </w:p>
    <w:p>
      <w:pPr>
        <w:pStyle w:val="Normal"/>
        <w:spacing w:lineRule="auto" w:line="360" w:before="0" w:after="16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CPF:_______________________________________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operativa de Médicos - CONCOOP.</w:t>
    </w:r>
  </w:p>
  <w:p>
    <w:pPr>
      <w:pStyle w:val="Footer"/>
      <w:jc w:val="both"/>
      <w:rPr/>
    </w:pPr>
    <w:r>
      <w:rPr>
        <w:rFonts w:cs="Verdana" w:ascii="Verdana" w:hAnsi="Verdana"/>
        <w:sz w:val="18"/>
        <w:szCs w:val="18"/>
      </w:rPr>
      <w:t>Rua: Juruá, 50, loja08, Bairro da Graça   Tel.: (31) 2510-4144 Email: concoop@fencom.com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45:00Z</dcterms:created>
  <dc:creator>ConcoopGeral</dc:creator>
  <dc:description/>
  <cp:keywords/>
  <dc:language>en-US</dc:language>
  <cp:lastModifiedBy>ConcoopGeral</cp:lastModifiedBy>
  <dcterms:modified xsi:type="dcterms:W3CDTF">2021-10-27T19:57:00Z</dcterms:modified>
  <cp:revision>2</cp:revision>
  <dc:subject/>
  <dc:title/>
</cp:coreProperties>
</file>